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70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10.0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22:59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00:26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2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